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67"/>
        <w:gridCol w:w="6572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uzey Kıbrıs Türk Cumhuriyeti Cumhuriyet Meclisinin 19 Haziran , 1995 tarihli  birleşiminde kabul  olunan "Yedek Subaylık (Değişiklik) Yasası", Anayasanın 94 (1) maddesi gereğince Kuzey Kıbrıs Türk Cumhuriyeti Cumhurbaşkanı  tarafından Resmî Gazete'de yayımlanmak  surtiyle ilan olunu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ayı : 24/19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YEDEK SUBAYLIK (DEĞİŞİKLİK) YASAS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ab/>
              <w:t>Kuzey Kıbrıs Türk Cumhuriyeti Cumhuriyet Meclisi aşağıdaki Yasayı yapar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ısa İsi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1/199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5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Bu Yasa, Yedek Subaylık (Değişiklik) Yasası olarak isimlendirilir ve aşağıda "Esas Yasa" olarak anılan Yedek Subaylık Yasası ile birlikte okunur.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sas Yasanın 41’inci maddesinin değiştirilmesi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657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Esas Yasa,   41'inci maddesinin (1)'inci fıkrası kaldırılmak ve yerine aşağıdaki yeni (1)'inci fıkra konmak suretiyle değiştirilir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"(1) Bu Yasa, uyarınca öngörülen yükümlülükleri yerine getirmeyenler, ihmal edenler veya suistimal edenler suç işlemiş  olurlar ve mahkümiyetleri halinde 3,000,000 (Üç Milyon) Türk  Lirasına kadar para cezasına veya 6 aya kadar hapis cezasına veya her  iki cezaya birden çarptırılabilirler."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Yürürlüğe Giriş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57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Bu Yasa Resmi Gazete'de yayımlandığı tarihten başlayarak yürürlüğe girer.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0</Characters>
  <CharactersWithSpaces>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6:27:00Z</dcterms:created>
  <dc:creator>Gokhan Sengor</dc:creator>
  <dc:description/>
  <dc:language>en-US</dc:language>
  <cp:lastModifiedBy/>
  <dcterms:modified xsi:type="dcterms:W3CDTF">2006-06-28T10:25:00Z</dcterms:modified>
  <cp:revision>2</cp:revision>
  <dc:subject/>
  <dc:title>YEDEK SUBAYLIK (DEÐÝÞÝKLÝK) YASA TASARIS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